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2/12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155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 xml:space="preserve"> Büyükşehir Belediye Meclisi 12/12/2016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mar ve Şehircilik Dairesi Başkanlığı’nın 24/11/2016 tarih ve 54882412-301.05.03/E.62460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rStyle w:val="Gvdemetni2"/>
          <w:rFonts w:cs="Arial Unicode MS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rStyle w:val="Gvdemetni2"/>
          <w:rFonts w:cs="Arial Unicode MS"/>
        </w:rPr>
        <w:tab/>
      </w:r>
      <w:r>
        <w:rPr>
          <w:sz w:val="24"/>
          <w:szCs w:val="24"/>
        </w:rPr>
        <w:t>Yenişehir Belediye Meclisi'nin 07.11.2016 tarih ve 155 sayılı kararı ile; Mersin İli, Yenişehir İlçesi, Tapuda Çiftlik Mahallesi, 139 ada, 4 numaralı, 140 ada, 6 numaralı, 141 ada, 1 numaralı parsele ilişkin 1/1000 ölçekli uygulama imar planında plan tadilatı ile ilgili</w:t>
      </w:r>
      <w:r>
        <w:rPr>
          <w:bCs/>
          <w:sz w:val="24"/>
          <w:szCs w:val="24"/>
        </w:rPr>
        <w:t xml:space="preserve"> teklifin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 ile Ulaşım Komisyonu'na müştereken haval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6-12-09T11:17:00Z</cp:lastPrinted>
  <dcterms:modified xsi:type="dcterms:W3CDTF">2016-12-09T08:17:00Z</dcterms:modified>
  <cp:revision>119</cp:revision>
  <dc:subject/>
  <dc:title/>
</cp:coreProperties>
</file>